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ourier" w:hAnsi="Courier" w:eastAsia="Courier" w:cs="Courier"/>
          <w:b/>
          <w:b/>
          <w:bCs/>
        </w:rPr>
      </w:pPr>
      <w:r>
        <w:rPr>
          <w:rFonts w:eastAsia="Courier" w:cs="Courier" w:ascii="Courier" w:hAnsi="Courier"/>
          <w:b/>
          <w:bCs/>
        </w:rPr>
        <w:t>DESCRIPTION OF NCAA BASEBALL RATING PERCENTAGE INDEX (R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ourier" w:hAnsi="Courier" w:eastAsia="Courier" w:cs="Courier"/>
          <w:b/>
          <w:b/>
          <w:bCs/>
        </w:rPr>
      </w:pPr>
      <w:r>
        <w:rPr>
          <w:rFonts w:eastAsia="Courier" w:cs="Courier" w:ascii="Courier" w:hAnsi="Courie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The Rating Percentage Index (RPI) originally was created in 1981 to provide supplemental data for the Division I Men’s Basketball Committee in its evaluation of teams for at-large selection and seeding of the championship bracket.  The Division I Baseball Committee began using the RPI for the May selection meeting in 1988, although a final RPI also was compiled in 1985-86-87 but not used in May.  It is intended to be used in conjunction with the many other materials provided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 xml:space="preserve">The RPI never should be considered anything but an additional evaluation tool.  No computer program that is based on pure numbers can take into account subjective concepts; e.g., how well a team is playing down the stretch, what the loss or return of a top player means to a team, or how emotional a specific game may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n institution’s RPI ranking consists of three factors that are weighted as follow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1. Division I Winning Percentage -- 25 percent of the RPI</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2. Opponents’ Winning Percentage -- 50 percent of the RPI</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3. Opponents’ Opponents’ Winning Percentage -- 25 percent of th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 xml:space="preserve">   RPI</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From 1988 to 1993, the formula was 20-40-40.  In 1994, the formula was "fine tuned" to the current 25-50-25 to de-emphasize factor three.  One of the reasons for lessening factor three was because of all the factors in the formula, teams had the least control over factor three (opponents' opponents' winning percen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ourier" w:cs="Courier" w:ascii="Courier" w:hAnsi="Courier"/>
        </w:rPr>
        <w:t xml:space="preserve">It also became apparent that winning percentage should receive a lesser weighting than the strength of schedule although its </w:t>
      </w:r>
      <w:r>
        <w:rPr>
          <w:rFonts w:eastAsia="Courier" w:cs="Courier" w:ascii="Courier" w:hAnsi="Courier"/>
          <w:i/>
          <w:iCs/>
        </w:rPr>
        <w:t>real</w:t>
      </w:r>
      <w:r>
        <w:rPr>
          <w:rFonts w:eastAsia="Courier" w:cs="Courier" w:ascii="Courier" w:hAnsi="Courier"/>
        </w:rPr>
        <w:t xml:space="preserve"> strength is usually larger.  There is always a far wider gap between the top and bottom teams in winning percentage than between first and last in the other two factor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The RPI starts the season with every team exactly equal.  Only games played against Division I teams are included in the compilation.  Non-Division I games or contests against provisional Division I teams are not included in calculating winning percentage but teams do receive a deduction for every non-Division I or provisional Division I opponent played, regardless of the result or site, exceeding four pe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Starting in 1997, bonus points were added to a team's original RPI based on ROAD WINS against teams ranked in the top 75 of the original RPI.  Penalty points are accessed for HOME LOSSES against teams ranked in the bottom 75 of the original RPI.  There are three levels of bonus and penalty points based on whether the opponent is ranked in the top (or bottom) 25, second 25 or third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Some have argued the RPI ratings would be strengthened if it reflected run differential rather than just won-lost records.  But point spreads would leave the program open to manipulation by coaches who desire to enhance their teams' ranking by “running up the score.”  Although run differential is not a factor in the RPI, it is a part of the materials provided the committee when the selection process is taking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nyone who has a calculator and access to the results of all Division I games can compile the basic RPI rankings by observing the following formul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Baseball R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Page N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Tab"/>
        <w:widowControl w:val="false"/>
        <w:rPr/>
      </w:pPr>
      <w:r>
        <w:rPr/>
        <w:t>(1)</w:t>
        <w:tab/>
      </w:r>
      <w:r>
        <w:rPr>
          <w:i/>
          <w:iCs/>
        </w:rPr>
        <w:t>Factor I -- Division I Winning Percentage:</w:t>
      </w:r>
      <w:r>
        <w:rPr/>
        <w:t xml:space="preserve">  Take the team's won-lost percentage against Division I opponents only.</w:t>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tab/>
        <w:t>To Calculate:  Team A was 22-7 (.7586 winning percentage) in all games last season, but was 18-7 (.7200 percent) against Division I opponents.  So Team A’s winning percentage is .7200.</w:t>
      </w:r>
    </w:p>
    <w:p>
      <w:pPr>
        <w:pStyle w:val="Tab"/>
        <w:widowControl w:val="false"/>
        <w:rPr>
          <w:rFonts w:ascii="Courier" w:hAnsi="Courier" w:eastAsia="Courier" w:cs="Courier"/>
        </w:rPr>
      </w:pPr>
      <w:r>
        <w:rPr>
          <w:rFonts w:eastAsia="Courier" w:cs="Courier"/>
        </w:rPr>
      </w:r>
    </w:p>
    <w:p>
      <w:pPr>
        <w:pStyle w:val="Tab"/>
        <w:widowControl w:val="false"/>
        <w:rPr/>
      </w:pPr>
      <w:r>
        <w:rPr/>
        <w:t>(2)</w:t>
        <w:tab/>
      </w:r>
      <w:r>
        <w:rPr>
          <w:i/>
          <w:iCs/>
        </w:rPr>
        <w:t>Factor II -- Opponents' Winning Percentage:</w:t>
      </w:r>
      <w:r>
        <w:rPr/>
        <w:t xml:space="preserve">  Take each opponent's won-lost percentage, NOT the actual wins and losses, against other Division I teams (excluding the wins or losses against the team in question), then average these percentages.</w:t>
      </w:r>
    </w:p>
    <w:p>
      <w:pPr>
        <w:pStyle w:val="Normal"/>
        <w:widowControl w:val="false"/>
        <w:tabs>
          <w:tab w:val="clear" w:pos="720"/>
          <w:tab w:val="left" w:pos="818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right="8" w:hanging="360"/>
        <w:jc w:val="both"/>
        <w:rPr>
          <w:rFonts w:ascii="Courier" w:hAnsi="Courier" w:eastAsia="Courier" w:cs="Courier"/>
        </w:rPr>
      </w:pPr>
      <w:r>
        <w:rPr>
          <w:rFonts w:eastAsia="Courier" w:cs="Courier" w:ascii="Courier" w:hAnsi="Courier"/>
        </w:rPr>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tab/>
        <w:t>To Calculate:  Add together the won-lost percentages of all of Team A’s 25 Division I opponents (again excluding games against Team A and non-Division I opponents).  For Team A’s opponents, the sum of their percentages was calculated at 14.7575.  Now divide this total (14.7575) by 25 (the number of Team A’s Division I opponents) to determine the average and the opponents’ success percentage in Factor II is .5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i/>
          <w:i/>
          <w:iCs/>
        </w:rPr>
      </w:pPr>
      <w:r>
        <w:rPr>
          <w:rFonts w:eastAsia="Courier" w:cs="Courier" w:ascii="Courier" w:hAnsi="Courier"/>
          <w:i/>
          <w:iCs/>
        </w:rPr>
      </w:r>
    </w:p>
    <w:p>
      <w:pPr>
        <w:pStyle w:val="Tab"/>
        <w:widowControl w:val="false"/>
        <w:rPr/>
      </w:pPr>
      <w:r>
        <w:rPr/>
        <w:t>(3)</w:t>
        <w:tab/>
      </w:r>
      <w:r>
        <w:rPr>
          <w:i/>
          <w:iCs/>
        </w:rPr>
        <w:t>Factor III -- Opponents' Opponents' Winning Percentage:</w:t>
      </w:r>
      <w:r>
        <w:rPr/>
        <w:t xml:space="preserve">  The strength of each opponent's schedule is measured by computing the Factor II percentage for each opponent, then averaging these percentages.  This recognizes the fact that two opponents with equal won-lost records may have played far different schedules.</w:t>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tab/>
        <w:t>To Calculate: First figure the Factor II percentages for all of Team A's 25 Division I opponents and add these 25 percentages together.  For Team A’s opponents, the sum of these percentages was 14.3075.  Now divide this total (14.3075) by 25 (the number of Team A’s Division I opponents) to determine the average and the opponent’s strength of schedule percentage in Factor III is .5723.</w:t>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i/>
          <w:i/>
          <w:iCs/>
        </w:rPr>
      </w:pPr>
      <w:r>
        <w:rPr>
          <w:rFonts w:eastAsia="Courier" w:cs="Courier" w:ascii="Courier" w:hAnsi="Courier"/>
          <w:i/>
          <w:iCs/>
        </w:rPr>
        <w:t>To calculate Team A’s basic Rating Percentage 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ourier" w:cs="Courier" w:ascii="Courier" w:hAnsi="Courier"/>
          <w:i/>
          <w:iCs/>
        </w:rPr>
        <w:tab/>
      </w:r>
      <w:r>
        <w:rPr>
          <w:rFonts w:eastAsia="Courier" w:cs="Courier" w:ascii="Courier" w:hAnsi="Courier"/>
        </w:rPr>
        <w:t>Factor I is .7200 x .25 = .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Factor II is .5903 x .50 = .2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Factor III is .5723 x .25 = .14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Team A’s original RPI is the sum of these figures:</w:t>
      </w:r>
    </w:p>
    <w:p>
      <w:pPr>
        <w:pStyle w:val="Normal"/>
        <w:widowControl w:val="false"/>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ab/>
        <w:t xml:space="preserve">  .6183 (.1800 + .2952 + .1431)</w:t>
      </w:r>
    </w:p>
    <w:p>
      <w:pPr>
        <w:pStyle w:val="Normal"/>
        <w:widowControl w:val="false"/>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t>Conferences and teams in a league are ranked by two methods.  One includes all Division I games, the other is based on non-conference Division I games only.  For all conference calculations, the program AVERAGES THE TEAM PERCENTAGES rather than simply totaling the raw numbers.  As a result, all teams in a league have the same impact on the conference RPI regardless of the difference in total games played by each team.  There is little variation from year to year among the top half conferences and the lower half.  As new factors are considered or current factors are given more or less weight, experimentation has revealed that the same conferences rank virtually the same ever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ourier" w:hAnsi="Courier" w:eastAsia="Courier" w:cs="Courier"/>
        </w:rPr>
      </w:pPr>
      <w:r>
        <w:rPr>
          <w:rFonts w:eastAsia="Courier" w:cs="Courier" w:ascii="Courier" w:hAnsi="Courier"/>
        </w:rPr>
        <w:t>7/29/97/JFW:ko</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
    <w:name w:val="tab"/>
    <w:basedOn w:val="Normal"/>
    <w:qFormat/>
    <w:pPr>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jc w:val="both"/>
    </w:pPr>
    <w:rPr>
      <w:rFonts w:ascii="Courier" w:hAnsi="Courier" w:eastAsia="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29T08:52:00Z</cp:lastPrinted>
  <cp:revision>0</cp:revision>
  <dc:subject/>
  <dc:title/>
</cp:coreProperties>
</file>